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rmlösa – Skeppsås – Vallerstad Bygdelag</w:t>
      </w:r>
    </w:p>
    <w:p>
      <w:pPr>
        <w:pStyle w:val="Normal"/>
        <w:rPr>
          <w:b/>
          <w:b/>
        </w:rPr>
      </w:pPr>
      <w:r>
        <w:rPr>
          <w:b/>
        </w:rPr>
        <w:t>Datum: ____________</w:t>
      </w:r>
    </w:p>
    <w:p>
      <w:pPr>
        <w:pStyle w:val="Normal"/>
        <w:rPr>
          <w:b/>
          <w:b/>
        </w:rPr>
      </w:pPr>
      <w:r>
        <w:rPr>
          <w:b/>
        </w:rPr>
        <w:t>Ansökan om anslag till aktivitet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61"/>
        <w:gridCol w:w="1363"/>
        <w:gridCol w:w="1472"/>
        <w:gridCol w:w="297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öre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ken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ktivitet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kostnad(kr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vudsyfte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krivning aktivite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osta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earingnr: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on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lämnas underskriven till kassö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krift 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sökan diskuteras vid nästkommande styrelsemöte räknat från datum vid sökandes underskrift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8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lag(k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vilj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j bevilj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</w:rPr>
              <w:t xml:space="preserve">Komment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Ansökan scannas till </w:t>
            </w:r>
            <w:hyperlink r:id="rId2">
              <w:r>
                <w:rPr>
                  <w:rStyle w:val="InternetLink"/>
                  <w:sz w:val="24"/>
                </w:rPr>
                <w:t>www.bypasset.se</w:t>
              </w:r>
            </w:hyperlink>
            <w:r>
              <w:rPr>
                <w:sz w:val="24"/>
              </w:rPr>
              <w:t xml:space="preserve"> när den styrelsen beviljat eller ej beviljat anslag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dovisning av aktivitet lämnas till Bygdelagets sekreterare så snart aktivitet är genomförd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3"/>
        <w:gridCol w:w="5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krif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lösa, Ordförand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eppsås, Sekretera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erstad, Kassö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passet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5:00Z</dcterms:created>
  <dc:creator>winnberg</dc:creator>
  <dc:description/>
  <cp:keywords/>
  <dc:language>en-US</dc:language>
  <cp:lastModifiedBy>winnberg</cp:lastModifiedBy>
  <dcterms:modified xsi:type="dcterms:W3CDTF">2008-09-18T17:36:00Z</dcterms:modified>
  <cp:revision>3</cp:revision>
  <dc:subject/>
  <dc:title/>
</cp:coreProperties>
</file>