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  <w:t>Nu är det dags!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8890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028065</wp:posOffset>
            </wp:positionV>
            <wp:extent cx="88900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96"/>
          <w:szCs w:val="96"/>
        </w:rPr>
        <w:t>Fotbollslek på Torpavallen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För barn födda -00, -01 och 02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889000" cy="90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>Onsdagar 18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med start 2/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90880</wp:posOffset>
            </wp:positionV>
            <wp:extent cx="889000" cy="90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Föräldrar som vill hjälpa till träffas på Torpavall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Välkomna önsk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91820</wp:posOffset>
            </wp:positionV>
            <wp:extent cx="889000" cy="90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>Normlösa IF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Fredrik Carling / 360256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35:00Z</dcterms:created>
  <dc:creator>Fredrik Carling</dc:creator>
  <dc:description/>
  <cp:keywords/>
  <dc:language>en-US</dc:language>
  <cp:lastModifiedBy>Fredrik Carling</cp:lastModifiedBy>
  <cp:lastPrinted>2007-04-26T21:35:00Z</cp:lastPrinted>
  <dcterms:modified xsi:type="dcterms:W3CDTF">2007-04-26T19:35:00Z</dcterms:modified>
  <cp:revision>2</cp:revision>
  <dc:subject/>
  <dc:title>Nu är det dags</dc:title>
</cp:coreProperties>
</file>