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351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55pt;height:81pt" filled="f" o:ole="">
            <v:imagedata r:id="rId3" o:title=""/>
          </v:shape>
          <o:OLEObject Type="Embed" ProgID="" ShapeID="ole_rId2" DrawAspect="Content" ObjectID="_134713100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läsning av Gunilla Dahlg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Rubrik10"/>
        </w:rPr>
        <w:t>"Hitta pärlorna i vardagen"</w:t>
      </w:r>
      <w:r>
        <w:rPr/>
        <w:br/>
        <w:br/>
      </w:r>
      <w:r>
        <w:rPr>
          <w:sz w:val="24"/>
        </w:rPr>
        <w:t xml:space="preserve">Mitt arbete består till största delen av att vara ute och hålla föredrag. Kåsera om livet i synnerhet och karlar och barn i allmänhet. Vad vi kan göra när vi mår dåligt, vilket vi alla gör någon gång i livet, Jag piggar upp dig med enkla sanningar ur livet, roliga uttryck och historier som jag få av en generös omgivning. </w:t>
        <w:br/>
        <w:t>Om konsten att gå in i en vägg med huvudet före och komma ut fräsch och klokare på andra sid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formation ovan är hämtat från följande hemsida</w:t>
      </w:r>
    </w:p>
    <w:p>
      <w:pPr>
        <w:pStyle w:val="Normal"/>
        <w:rPr>
          <w:sz w:val="24"/>
        </w:rPr>
      </w:pPr>
      <w:hyperlink r:id="rId4">
        <w:r>
          <w:rPr>
            <w:rStyle w:val="InternetLink"/>
            <w:sz w:val="24"/>
          </w:rPr>
          <w:t>http://www.lillafruntimret.se/forelasningar.html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>När: 20 november 2005 kl. 17.0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Var: Normlösa församlingshem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Kostnad: 100kr/pers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nkludera: föreläsning, gröt, smörgås och kaff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rrangörer Normlösa Hembygdsförening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ärdar: Berit och Christer Hederberg samt Eva och Anders Pettersso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ab/>
        <w:t>0142-364135</w:t>
        <w:tab/>
        <w:tab/>
        <w:t>0142-360166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Anmälan skall lämnas till värdarna senast den 13 november 2005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älkommen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48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stycketeckensnitt">
    <w:name w:val="Standardstycketeckensnitt"/>
    <w:qFormat/>
    <w:rPr/>
  </w:style>
  <w:style w:type="character" w:styleId="Rubrik10">
    <w:name w:val="rubrik_10"/>
    <w:basedOn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lillafruntimret.se/forelasningar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6:12:00Z</dcterms:created>
  <dc:creator>winnberg</dc:creator>
  <dc:description/>
  <dc:language>en-US</dc:language>
  <cp:lastModifiedBy>winnberg</cp:lastModifiedBy>
  <cp:lastPrinted>2005-11-05T12:05:00Z</cp:lastPrinted>
  <dcterms:modified xsi:type="dcterms:W3CDTF">2005-11-06T10:53:00Z</dcterms:modified>
  <cp:revision>12</cp:revision>
  <dc:subject/>
  <dc:title>"Hitta pärlorna i vardagen"</dc:title>
</cp:coreProperties>
</file>