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u är det dax att träna knoppen och kroppen.</w:t>
      </w:r>
    </w:p>
    <w:p>
      <w:pPr>
        <w:pStyle w:val="Normal"/>
        <w:tabs>
          <w:tab w:val="clear" w:pos="1304"/>
          <w:tab w:val="left" w:pos="705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1304"/>
          <w:tab w:val="left" w:pos="7055" w:leader="none"/>
        </w:tabs>
        <w:rPr/>
      </w:pPr>
      <w:r>
        <w:rPr/>
      </w:r>
    </w:p>
    <w:p>
      <w:pPr>
        <w:pStyle w:val="Heading1"/>
        <w:rPr/>
      </w:pPr>
      <w:r>
        <w:rPr/>
        <w:t>Våra ledare hälsar er alla välkomna att deltaga i våra 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10"/>
        <w:gridCol w:w="1717"/>
        <w:gridCol w:w="1539"/>
        <w:gridCol w:w="1880"/>
        <w:gridCol w:w="115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 / Da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ånda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>
                <w:szCs w:val="13"/>
              </w:rPr>
              <w:t>Aerobic</w:t>
            </w:r>
            <w:r>
              <w:rPr/>
              <w:br/>
              <w:t>9-12å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ngympa </w:t>
              <w:br/>
              <w:t>3-6å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  <w:t>Familjegympa</w:t>
              <w:br/>
              <w:t>0-3å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45</w:t>
              <w:br/>
              <w:t>Redskapsgympa</w:t>
              <w:br/>
              <w:t>6-9å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  <w:br/>
              <w:t>ca 2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gympa  bast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mgympa </w:t>
              <w:br/>
              <w:t>bas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39090</wp:posOffset>
                  </wp:positionV>
                  <wp:extent cx="839470" cy="342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nebandy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om deltager i de olika grupperna måste vara medlemmar i </w:t>
        <w:br/>
        <w:t xml:space="preserve">Normlösa IF.  </w:t>
        <w:br/>
        <w:t xml:space="preserve">Medlemsavgift betalas enklast via Internet  postgiro:  </w:t>
      </w:r>
      <w:r>
        <w:rPr>
          <w:b/>
          <w:bCs/>
        </w:rPr>
        <w:t>619961-6</w:t>
      </w:r>
      <w:r>
        <w:rPr/>
        <w:tab/>
      </w:r>
    </w:p>
    <w:p>
      <w:pPr>
        <w:pStyle w:val="Normal"/>
        <w:rPr/>
      </w:pPr>
      <w:r>
        <w:rPr/>
        <w:t>Ange namn och telefonnummer på inbetalningen.</w:t>
      </w:r>
    </w:p>
    <w:p>
      <w:pPr>
        <w:pStyle w:val="Normal"/>
        <w:rPr/>
      </w:pPr>
      <w:r>
        <w:rPr/>
        <w:t>Aktivitetsavgift betalas till ledare för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:</w:t>
      </w:r>
    </w:p>
    <w:tbl>
      <w:tblPr>
        <w:tblW w:w="7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47"/>
        <w:gridCol w:w="425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 aktivitetsavgift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xen</w:t>
            </w:r>
          </w:p>
          <w:p>
            <w:pPr>
              <w:pStyle w:val="Normal"/>
              <w:rPr/>
            </w:pPr>
            <w:r>
              <w:rPr/>
              <w:t xml:space="preserve">aktivitetsavgift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emsavgift Normlösa IF (årsavgift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r/term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r/ter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kr/person eller 250kr/familj</w:t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714"/>
        <w:gridCol w:w="1923"/>
        <w:gridCol w:w="169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vecka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r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jegympa </w:t>
              <w:br/>
              <w:t>0-5å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Li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 gympa </w:t>
              <w:br/>
              <w:t>3-6å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Boreson</w:t>
              <w:br/>
              <w:t>Viktoria Daging</w:t>
            </w:r>
          </w:p>
          <w:p>
            <w:pPr>
              <w:pStyle w:val="Normal"/>
              <w:rPr/>
            </w:pPr>
            <w:r>
              <w:rPr/>
              <w:t>Desirée Sjös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13804</w:t>
            </w:r>
          </w:p>
          <w:p>
            <w:pPr>
              <w:pStyle w:val="Normal"/>
              <w:rPr/>
            </w:pPr>
            <w:r>
              <w:rPr/>
              <w:t>0142 - 360028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11125</wp:posOffset>
                  </wp:positionV>
                  <wp:extent cx="839470" cy="342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142 - 360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skapsgympa </w:t>
              <w:br/>
              <w:t>6-9å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Wickström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va-Lotta Laurel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960</w:t>
            </w:r>
          </w:p>
          <w:p>
            <w:pPr>
              <w:pStyle w:val="Normal"/>
              <w:rPr/>
            </w:pPr>
            <w:r>
              <w:rPr/>
              <w:t>0142 - 36010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0 - 48</w:t>
              <w:br/>
              <w:t>Normlösa s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3"/>
              </w:rPr>
            </w:pPr>
            <w:r>
              <w:rPr>
                <w:szCs w:val="13"/>
              </w:rPr>
              <w:t xml:space="preserve">Aerobic </w:t>
              <w:br/>
              <w:t>9-12å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Nilzén</w:t>
            </w:r>
          </w:p>
          <w:p>
            <w:pPr>
              <w:pStyle w:val="Normal"/>
              <w:rPr/>
            </w:pPr>
            <w:r>
              <w:rPr/>
              <w:t>Desirée Sjös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417 01</w:t>
            </w:r>
          </w:p>
          <w:p>
            <w:pPr>
              <w:pStyle w:val="Normal"/>
              <w:rPr/>
            </w:pPr>
            <w:r>
              <w:rPr/>
              <w:t>0142 - 360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0 - 48</w:t>
              <w:br/>
              <w:t>Normlösa s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gympa o bas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ingeb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</w:rPr>
              <w:t>0142 - 3601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8 - 48</w:t>
              <w:br/>
              <w:t>Normlösa s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gympa o bas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Wickström</w:t>
              <w:b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9</w:t>
              <w:br/>
              <w:t>Trojenborg skolan Skänning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ban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rg</w:t>
            </w:r>
          </w:p>
          <w:p>
            <w:pPr>
              <w:pStyle w:val="Normal"/>
              <w:rPr/>
            </w:pPr>
            <w:r>
              <w:rPr/>
              <w:t>Stefan Ber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0</w:t>
            </w:r>
          </w:p>
          <w:p>
            <w:pPr>
              <w:pStyle w:val="Normal"/>
              <w:rPr/>
            </w:pPr>
            <w:r>
              <w:rPr/>
              <w:t>0142 - 3601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er/telefonnummer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or kontakta Lise-Lott Martinsson 0142-360261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55" w:leader="none"/>
      </w:tabs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4:00Z</dcterms:created>
  <dc:creator>Familjen Winnberg</dc:creator>
  <dc:description/>
  <cp:keywords/>
  <dc:language>en-US</dc:language>
  <cp:lastModifiedBy>Lars</cp:lastModifiedBy>
  <cp:lastPrinted>2007-09-06T22:21:00Z</cp:lastPrinted>
  <dcterms:modified xsi:type="dcterms:W3CDTF">2007-09-11T19:17:00Z</dcterms:modified>
  <cp:revision>15</cp:revision>
  <dc:subject/>
  <dc:title>Nu är det dax att träna knoppen och kroppen</dc:title>
</cp:coreProperties>
</file>