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4"/>
        <w:gridCol w:w="1311"/>
        <w:gridCol w:w="7195"/>
      </w:tblGrid>
      <w:tr>
        <w:trPr>
          <w:trHeight w:val="10428" w:hRule="atLeast"/>
        </w:trPr>
        <w:tc>
          <w:tcPr>
            <w:tcW w:w="6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lösa gymnastiks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deltagare skall vara ombytta till gymnastikkläder, ta med vatten och någon frukt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jegymnastik 0-6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sor, lekar och gymnast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llsammans med föräldr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vningar och lekar som tränar grov- och finmotorik, </w:t>
              <w:br/>
              <w:t>kropps- och rumsuppfattning samt avspänningsövning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gymnastik 3-6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ar och gymnastik</w:t>
            </w:r>
            <w:r>
              <w:rPr>
                <w:sz w:val="20"/>
                <w:szCs w:val="20"/>
              </w:rPr>
              <w:t xml:space="preserve">. </w:t>
              <w:br/>
              <w:t xml:space="preserve">Vi arbetar med att stärka grundformen för rörelse me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vningar och lekar som tränar grov- och finmotorik, </w:t>
              <w:br/>
              <w:t>kropps- och rumsuppfattning samt avspänningsövninga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skapsgymrnastik 6-9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ar och redskapsgymnastik</w:t>
            </w:r>
            <w:r>
              <w:rPr>
                <w:sz w:val="20"/>
                <w:szCs w:val="20"/>
              </w:rPr>
              <w:t xml:space="preserve">. </w:t>
              <w:br/>
              <w:t>Vi arbetar med att stärka grundformen för rörelse 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vningar och lekar som tränar grov- och finmotorik, </w:t>
              <w:br/>
              <w:t>kropps- och rumsuppfattning samt avspänningsövning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obics 9-12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äftig musik, diverse Stegkombinationer med hopp.. </w:t>
              <w:br/>
            </w:r>
            <w:r>
              <w:rPr>
                <w:color w:val="000000"/>
                <w:sz w:val="20"/>
                <w:szCs w:val="20"/>
              </w:rPr>
              <w:t>Blandad grupp tjejer och killar är lika välkom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basic och bastu (Damgymnasti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kla Step basic övningar för att stärka kroppen och balan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t avslutas med bastu för de som v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gymnastik och bas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vningar för att stärka kroppen och balansen. </w:t>
              <w:br/>
              <w:t>Passet avslutas med bastu för de som v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ottshallen Trojenborgskolan, Skännin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ba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rolig träningsform . </w:t>
              <w:b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 ni får förhinder ring ledare och meddela att ni inte kan komm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 är det dax att träna knoppen och kroppen.</w:t>
            </w:r>
          </w:p>
          <w:p>
            <w:pPr>
              <w:pStyle w:val="Normal"/>
              <w:tabs>
                <w:tab w:val="clear" w:pos="567"/>
                <w:tab w:val="left" w:pos="7055" w:leader="none"/>
              </w:tabs>
              <w:rPr/>
            </w:pPr>
            <w:r>
              <w:rPr/>
              <w:t>Våra ledare hälsar er alla välkomna att deltaga i våra grupper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952"/>
              <w:gridCol w:w="957"/>
              <w:gridCol w:w="1218"/>
              <w:gridCol w:w="1383"/>
              <w:gridCol w:w="1519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id / Dag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åndag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isda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nsdag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Torsdag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öndag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e aktivite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-19.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3"/>
                    </w:rPr>
                    <w:t>Aerobic</w:t>
                  </w:r>
                  <w:r>
                    <w:rPr>
                      <w:sz w:val="16"/>
                    </w:rPr>
                    <w:br/>
                    <w:t>9-12år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17:00-18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Barngympa </w:t>
                    <w:br/>
                    <w:t>3-6å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.30-17.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Familjegympa</w:t>
                    <w:br/>
                    <w:t>0-5år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5-17.45</w:t>
                    <w:br/>
                    <w:t>Redskapsgympa</w:t>
                    <w:br/>
                    <w:t>6-9år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9:30-20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bandy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.30-20.3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errgympa och bastu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tep basic och </w:t>
                    <w:br/>
                    <w:t>bast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a som deltager i de olika grupperna måste vara medlemmar i </w:t>
              <w:br/>
              <w:t xml:space="preserve">Normlösa IF.  </w:t>
              <w:br/>
              <w:t xml:space="preserve">Medlemsavgift betalas enklast via Internet postgiro:  </w:t>
            </w:r>
            <w:r>
              <w:rPr>
                <w:b/>
                <w:bCs/>
                <w:sz w:val="32"/>
              </w:rPr>
              <w:t>619961-6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nge namn och telefonnummer på inbetalningen.</w:t>
            </w:r>
          </w:p>
          <w:p>
            <w:pPr>
              <w:pStyle w:val="Normal"/>
              <w:rPr/>
            </w:pPr>
            <w:r>
              <w:rPr/>
              <w:t>Aktivitetsavgift betalas till ledare för aktivite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gift:</w:t>
            </w:r>
          </w:p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1596"/>
              <w:gridCol w:w="3576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arn  aktivitetsavgift: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uxen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ktivitetsavgift: 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edlemsavgift Normlösa IF (årsavgift)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kr/termin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kr/termin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0kr/person eller 250kr/familj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tbl>
            <w:tblPr>
              <w:tblW w:w="65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9"/>
              <w:gridCol w:w="1686"/>
              <w:gridCol w:w="1596"/>
              <w:gridCol w:w="1425"/>
            </w:tblGrid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art vecka: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ktivitet: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edare: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v.4 </w:t>
                    <w:br/>
                    <w:t>Normlösa skola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13"/>
                    </w:rPr>
                    <w:t>Aerobic 9-12år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sirée Sjöste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360020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4 </w:t>
                    <w:br/>
                    <w:t>Normlösa skola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amiljegympa </w:t>
                    <w:br/>
                    <w:t>0-6år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Åsa Lind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36000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4 </w:t>
                    <w:br/>
                    <w:t>Normlösa skola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arn gympa </w:t>
                    <w:br/>
                    <w:t>3-6år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a Boreson</w:t>
                    <w:br/>
                    <w:t>Viktoria Daging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138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360028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4 </w:t>
                    <w:br/>
                    <w:t>Normlösa skola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dskapsgympa </w:t>
                    <w:br/>
                    <w:t>6-9år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tina Wickström</w:t>
                  </w:r>
                </w:p>
                <w:p>
                  <w:pPr>
                    <w:pStyle w:val="Normal"/>
                    <w:rPr>
                      <w:sz w:val="20"/>
                      <w:lang w:val="fi-FI"/>
                    </w:rPr>
                  </w:pPr>
                  <w:r>
                    <w:rPr>
                      <w:sz w:val="20"/>
                      <w:lang w:val="fi-FI"/>
                    </w:rPr>
                    <w:t>Eva-Lotta Laurell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36096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360103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v.3 </w:t>
                    <w:br/>
                    <w:t>Normlösa skola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errgympa o bastu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ony Lingeby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Style w:val="Value"/>
                      <w:sz w:val="20"/>
                    </w:rPr>
                    <w:t>0142 - 36016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4</w:t>
                    <w:br/>
                    <w:t>Normlösa skola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tep basic o bastu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se-Lott Martinsson</w:t>
                    <w:b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36026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v.39 2007</w:t>
                    <w:br/>
                    <w:t>Trojenborg skolan Skänning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bandy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eter Berg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tefan Berg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36026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42 - 36011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behöver fler ledare till vuxen och barnaktiviteter i Normlösa I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ns det någon pensionär som vill ta hand om gymnastik/dans för seniore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 av er till Lise-Lott Martinsson 0142 – 360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21:00Z</dcterms:created>
  <dc:creator>Familjen Winnberg</dc:creator>
  <dc:description/>
  <cp:keywords/>
  <dc:language>en-US</dc:language>
  <cp:lastModifiedBy>Winnberg</cp:lastModifiedBy>
  <cp:lastPrinted>2007-08-19T10:46:00Z</cp:lastPrinted>
  <dcterms:modified xsi:type="dcterms:W3CDTF">2008-01-05T14:45:00Z</dcterms:modified>
  <cp:revision>36</cp:revision>
  <dc:subject/>
  <dc:title>Nu är det dags för knoppen och kroppen att träna igen</dc:title>
</cp:coreProperties>
</file>