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47980</wp:posOffset>
            </wp:positionV>
            <wp:extent cx="8394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Nu är det dax att träna knoppen och kroppen.</w:t>
      </w:r>
    </w:p>
    <w:p>
      <w:pPr>
        <w:pStyle w:val="Normal"/>
        <w:tabs>
          <w:tab w:val="clear" w:pos="1304"/>
          <w:tab w:val="left" w:pos="70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1304"/>
          <w:tab w:val="left" w:pos="7055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åra ledare hälsar er alla välkomna till våra grupper</w:t>
      </w:r>
    </w:p>
    <w:p>
      <w:pPr>
        <w:pStyle w:val="Normal"/>
        <w:jc w:val="center"/>
        <w:rPr/>
      </w:pPr>
      <w:r>
        <w:rPr>
          <w:b/>
        </w:rPr>
        <w:t>OBS nya tider barn och redskapsgymnastik</w:t>
      </w:r>
    </w:p>
    <w:p>
      <w:pPr>
        <w:pStyle w:val="Normal"/>
        <w:jc w:val="center"/>
        <w:rPr/>
      </w:pPr>
      <w:r>
        <w:rPr>
          <w:b/>
        </w:rPr>
        <w:t xml:space="preserve">Vi gör uppehåll då det är sportlov v.8 och påsklov v.15. </w:t>
        <w:br/>
        <w:t>Detta gäller alla barngrupper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 xml:space="preserve">Håll ögonen på vår hemsida </w:t>
      </w:r>
      <w:hyperlink r:id="rId3">
        <w:r>
          <w:rPr>
            <w:rStyle w:val="InternetLink"/>
          </w:rPr>
          <w:t>http://www.bypasset.se</w:t>
        </w:r>
      </w:hyperlink>
      <w:r>
        <w:rPr/>
        <w:tab/>
        <w:b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98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ngympa </w:t>
              <w:br/>
              <w:t>3-6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Familjegympa</w:t>
              <w:br/>
              <w:t>0-5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45</w:t>
              <w:br/>
              <w:t>Redskapsgympa</w:t>
              <w:br/>
              <w:t>6-9å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30</w:t>
            </w:r>
          </w:p>
          <w:p>
            <w:pPr>
              <w:pStyle w:val="Normal"/>
              <w:jc w:val="center"/>
              <w:rPr/>
            </w:pPr>
            <w:r>
              <w:rPr/>
              <w:t>Step-up</w:t>
            </w:r>
          </w:p>
          <w:p>
            <w:pPr>
              <w:pStyle w:val="Normal"/>
              <w:jc w:val="center"/>
              <w:rPr/>
            </w:pPr>
            <w:r>
              <w:rPr/>
              <w:t>bast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  <w:br/>
              <w:t xml:space="preserve">Herrgympa  </w:t>
            </w:r>
          </w:p>
          <w:p>
            <w:pPr>
              <w:pStyle w:val="Normal"/>
              <w:jc w:val="center"/>
              <w:rPr/>
            </w:pPr>
            <w:r>
              <w:rPr/>
              <w:t>ba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  <w:br/>
              <w:t>Innebandy</w:t>
              <w:b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635</wp:posOffset>
            </wp:positionV>
            <wp:extent cx="83947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nmäl dig som medlem i Normlösa IF.  </w:t>
        <w:br/>
        <w:t xml:space="preserve">Medlemsavgift betalas enklast via Internet postgiro: </w:t>
      </w:r>
      <w:r>
        <w:rPr>
          <w:b/>
          <w:bCs/>
        </w:rPr>
        <w:t>619961-6</w:t>
      </w:r>
      <w:r>
        <w:rPr/>
        <w:tab/>
      </w:r>
    </w:p>
    <w:p>
      <w:pPr>
        <w:pStyle w:val="Normal"/>
        <w:rPr/>
      </w:pPr>
      <w:r>
        <w:rPr/>
        <w:t>Ange namn och telefonnummer på inbetalningen.</w:t>
      </w:r>
    </w:p>
    <w:p>
      <w:pPr>
        <w:pStyle w:val="Normal"/>
        <w:rPr/>
      </w:pPr>
      <w:r>
        <w:rPr/>
        <w:t>Aktivitetsavgift betalas till ledare för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:</w:t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7"/>
        <w:gridCol w:w="425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 aktivitetsavgift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xen</w:t>
            </w:r>
          </w:p>
          <w:p>
            <w:pPr>
              <w:pStyle w:val="Normal"/>
              <w:rPr/>
            </w:pPr>
            <w:r>
              <w:rPr/>
              <w:t xml:space="preserve">aktivitetsavgift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savgift Normlösa IF (årsavgift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r/term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r/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kr/person eller 250kr/familj</w:t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910"/>
        <w:gridCol w:w="2410"/>
        <w:gridCol w:w="15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veck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 – 22</w:t>
            </w:r>
          </w:p>
          <w:p>
            <w:pPr>
              <w:pStyle w:val="Normal"/>
              <w:rPr/>
            </w:pPr>
            <w:r>
              <w:rP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jegympa </w:t>
              <w:br/>
              <w:t>0-5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L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 - 22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 gympa </w:t>
              <w:br/>
              <w:t>3-6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oreson</w:t>
              <w:br/>
              <w:t>Viktoria Da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13804</w:t>
            </w:r>
          </w:p>
          <w:p>
            <w:pPr>
              <w:pStyle w:val="Normal"/>
              <w:rPr/>
            </w:pPr>
            <w:r>
              <w:rPr/>
              <w:t>0142 - 36002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 - 22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skapsgympa </w:t>
              <w:br/>
              <w:t>6-9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Wickström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va-Lotta Laur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960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25730</wp:posOffset>
                  </wp:positionV>
                  <wp:extent cx="839470" cy="3429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142 - 36010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 - 18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gympa </w:t>
              <w:br/>
              <w:t>o b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ing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0142 - 3601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 -  22</w:t>
              <w:br/>
              <w:t>Normlösa sk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UP </w:t>
              <w:br/>
              <w:t>o b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-Lott Martinsson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  <w:br/>
              <w:t>Trojenborg skolan Skänni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ba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g</w:t>
            </w:r>
          </w:p>
          <w:p>
            <w:pPr>
              <w:pStyle w:val="Normal"/>
              <w:rPr/>
            </w:pPr>
            <w:r>
              <w:rPr/>
              <w:t>Stefan 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0</w:t>
            </w:r>
          </w:p>
          <w:p>
            <w:pPr>
              <w:pStyle w:val="Normal"/>
              <w:rPr/>
            </w:pPr>
            <w:r>
              <w:rPr/>
              <w:t>0142 - 3601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er/telefonnummer: ………………………………………</w:t>
        <w:br/>
        <w:br/>
        <w:t>Frågor kontakta Lise-Lott Martinsson 0142-360261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55" w:leader="none"/>
      </w:tabs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Value">
    <w:name w:val="valu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ypasset.s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17:00Z</dcterms:created>
  <dc:creator>Familjen Winnberg</dc:creator>
  <dc:description/>
  <cp:keywords/>
  <dc:language>en-US</dc:language>
  <cp:lastModifiedBy>Lars</cp:lastModifiedBy>
  <cp:lastPrinted>2008-08-25T17:41:00Z</cp:lastPrinted>
  <dcterms:modified xsi:type="dcterms:W3CDTF">2009-01-11T20:17:00Z</dcterms:modified>
  <cp:revision>2</cp:revision>
  <dc:subject/>
  <dc:title>Nu är det dax att träna knoppen och kroppen</dc:title>
</cp:coreProperties>
</file>