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3215</wp:posOffset>
            </wp:positionH>
            <wp:positionV relativeFrom="paragraph">
              <wp:posOffset>-347980</wp:posOffset>
            </wp:positionV>
            <wp:extent cx="83947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" r="-2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Nu är det dax att träna knoppen och kroppen.</w:t>
      </w:r>
    </w:p>
    <w:p>
      <w:pPr>
        <w:pStyle w:val="Normal"/>
        <w:tabs>
          <w:tab w:val="clear" w:pos="1304"/>
          <w:tab w:val="left" w:pos="7055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1304"/>
          <w:tab w:val="left" w:pos="7055" w:leader="none"/>
        </w:tabs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Våra ledare hälsar er alla välkomna till våra grupper</w:t>
      </w:r>
    </w:p>
    <w:p>
      <w:pPr>
        <w:pStyle w:val="Normal"/>
        <w:jc w:val="center"/>
        <w:rPr/>
      </w:pPr>
      <w:r>
        <w:rPr/>
        <w:t>Du som vill testa Step Up kom till vår träning söndagar v36-38</w:t>
      </w:r>
    </w:p>
    <w:p>
      <w:pPr>
        <w:pStyle w:val="Normal"/>
        <w:jc w:val="center"/>
        <w:rPr/>
      </w:pPr>
      <w:r>
        <w:rPr>
          <w:b/>
        </w:rPr>
        <w:t>OBS nya tider barn och redskapsgymnastik</w:t>
      </w:r>
    </w:p>
    <w:p>
      <w:pPr>
        <w:pStyle w:val="Normal"/>
        <w:jc w:val="center"/>
        <w:rPr/>
      </w:pPr>
      <w:r>
        <w:rPr/>
        <w:t xml:space="preserve">Suprise – förra terminen var det Qigong. Vi hoppas på en fortsättningskurs. </w:t>
        <w:br/>
        <w:t xml:space="preserve">Håll ögonen på vår hemsida </w:t>
      </w:r>
      <w:hyperlink r:id="rId3">
        <w:r>
          <w:rPr>
            <w:rStyle w:val="InternetLink"/>
          </w:rPr>
          <w:t>http://www.bypasset.se</w:t>
        </w:r>
      </w:hyperlink>
      <w:r>
        <w:rPr/>
        <w:tab/>
        <w:br/>
      </w:r>
    </w:p>
    <w:p>
      <w:pPr>
        <w:pStyle w:val="Normal"/>
        <w:rPr/>
      </w:pPr>
      <w:r>
        <w:rPr/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3"/>
        <w:gridCol w:w="1134"/>
        <w:gridCol w:w="226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sd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sd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s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öndag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 – 17.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rngympa </w:t>
              <w:br/>
              <w:t>3-6å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7.30</w:t>
            </w:r>
          </w:p>
          <w:p>
            <w:pPr>
              <w:pStyle w:val="Normal"/>
              <w:jc w:val="center"/>
              <w:rPr/>
            </w:pPr>
            <w:r>
              <w:rPr/>
              <w:t>Familjegympa</w:t>
              <w:br/>
              <w:t>0-5å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r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 – 19: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tep Up </w:t>
              <w:br/>
              <w:t>bastu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18.50</w:t>
              <w:br/>
              <w:t>Redskapsgympa</w:t>
              <w:br/>
              <w:t>6-9å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0.00</w:t>
              <w:br/>
              <w:t xml:space="preserve">Herrgympa  </w:t>
            </w:r>
          </w:p>
          <w:p>
            <w:pPr>
              <w:pStyle w:val="Normal"/>
              <w:jc w:val="center"/>
              <w:rPr/>
            </w:pPr>
            <w:r>
              <w:rPr/>
              <w:t>bas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-20.30</w:t>
              <w:br/>
              <w:t>Innebandy</w:t>
              <w:b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03215</wp:posOffset>
            </wp:positionH>
            <wp:positionV relativeFrom="paragraph">
              <wp:posOffset>635</wp:posOffset>
            </wp:positionV>
            <wp:extent cx="839470" cy="342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" r="-2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Anmäl dig som medlem i Normlösa IF.  </w:t>
        <w:br/>
        <w:t xml:space="preserve">Medlemsavgift betalas enklast via Internet postgiro: </w:t>
      </w:r>
      <w:r>
        <w:rPr>
          <w:b/>
          <w:bCs/>
        </w:rPr>
        <w:t>619961-6</w:t>
      </w:r>
      <w:r>
        <w:rPr/>
        <w:tab/>
      </w:r>
    </w:p>
    <w:p>
      <w:pPr>
        <w:pStyle w:val="Normal"/>
        <w:rPr/>
      </w:pPr>
      <w:r>
        <w:rPr/>
        <w:t>Ange namn och telefonnummer på inbetalningen.</w:t>
      </w:r>
    </w:p>
    <w:p>
      <w:pPr>
        <w:pStyle w:val="Normal"/>
        <w:rPr/>
      </w:pPr>
      <w:r>
        <w:rPr/>
        <w:t>Aktivitetsavgift betalas till ledare för aktiv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gift:</w:t>
      </w:r>
    </w:p>
    <w:tbl>
      <w:tblPr>
        <w:tblW w:w="7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1647"/>
        <w:gridCol w:w="4252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  aktivitetsavgift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xen</w:t>
            </w:r>
          </w:p>
          <w:p>
            <w:pPr>
              <w:pStyle w:val="Normal"/>
              <w:rPr/>
            </w:pPr>
            <w:r>
              <w:rPr/>
              <w:t xml:space="preserve">aktivitetsavgift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lemsavgift Normlösa IF (årsavgift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kr/termi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kr/term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kr/person eller 250kr/familj</w:t>
              <w:b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1910"/>
        <w:gridCol w:w="2410"/>
        <w:gridCol w:w="155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 vecka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itet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d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38 - 48</w:t>
              <w:br/>
              <w:t>Normlösa skol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jegympa </w:t>
              <w:br/>
              <w:t>0-5å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a Li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2 - 360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38 - 48</w:t>
              <w:br/>
              <w:t>Normlösa skol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n gympa </w:t>
              <w:br/>
              <w:t>3-6å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Boreson</w:t>
              <w:br/>
              <w:t>Viktoria Dag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2 - 13804</w:t>
            </w:r>
          </w:p>
          <w:p>
            <w:pPr>
              <w:pStyle w:val="Normal"/>
              <w:rPr/>
            </w:pPr>
            <w:r>
              <w:rPr/>
              <w:t>0142 - 360028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38 - 48</w:t>
              <w:br/>
              <w:t>Normlösa skol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skapsgympa </w:t>
              <w:br/>
              <w:t>6-9å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na Wickström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Eva-Lotta Laure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2 - 360960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0950</wp:posOffset>
                  </wp:positionH>
                  <wp:positionV relativeFrom="paragraph">
                    <wp:posOffset>125730</wp:posOffset>
                  </wp:positionV>
                  <wp:extent cx="839470" cy="34290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7" r="-2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0142 - 360103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40 - 48</w:t>
              <w:br/>
              <w:t>Normlösa skol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rgympa </w:t>
              <w:br/>
              <w:t>o ba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Linge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alue"/>
              </w:rPr>
              <w:t>0142 - 36016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36 - 48</w:t>
              <w:br/>
              <w:t>Normlösa skol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p UP </w:t>
              <w:br/>
              <w:t>o ba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e-Lott Martinsson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2 - 3602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36</w:t>
              <w:br/>
              <w:t>Trojenborg skolan Skänning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ban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erg</w:t>
            </w:r>
          </w:p>
          <w:p>
            <w:pPr>
              <w:pStyle w:val="Normal"/>
              <w:rPr/>
            </w:pPr>
            <w:r>
              <w:rPr/>
              <w:t>Stefan Be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2 - 360260</w:t>
            </w:r>
          </w:p>
          <w:p>
            <w:pPr>
              <w:pStyle w:val="Normal"/>
              <w:rPr/>
            </w:pPr>
            <w:r>
              <w:rPr/>
              <w:t>0142 - 36011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n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nummer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älder/telefonnummer: ………………………………………</w:t>
        <w:br/>
        <w:br/>
        <w:t>Frågor kontakta Lise-Lott Martinsson 0142-36026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055" w:leader="none"/>
      </w:tabs>
      <w:outlineLvl w:val="0"/>
    </w:pPr>
    <w:rPr>
      <w:sz w:val="32"/>
    </w:rPr>
  </w:style>
  <w:style w:type="character" w:styleId="Standardstycketeckensnitt">
    <w:name w:val="Standardstycketeckensnitt"/>
    <w:qFormat/>
    <w:rPr/>
  </w:style>
  <w:style w:type="character" w:styleId="Value">
    <w:name w:val="value"/>
    <w:basedOn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CharChar">
    <w:name w:val=" Char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ypasset.se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7:00:00Z</dcterms:created>
  <dc:creator>Familjen Winnberg</dc:creator>
  <dc:description/>
  <cp:keywords/>
  <dc:language>en-US</dc:language>
  <cp:lastModifiedBy>Lars</cp:lastModifiedBy>
  <cp:lastPrinted>2008-08-25T17:41:00Z</cp:lastPrinted>
  <dcterms:modified xsi:type="dcterms:W3CDTF">2008-08-28T19:21:00Z</dcterms:modified>
  <cp:revision>38</cp:revision>
  <dc:subject/>
  <dc:title>Nu är det dax att träna knoppen och kroppen</dc:title>
</cp:coreProperties>
</file>