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99695</wp:posOffset>
            </wp:positionV>
            <wp:extent cx="619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</w:r>
    </w:p>
    <w:p>
      <w:pPr>
        <w:pStyle w:val="Normal"/>
        <w:ind w:firstLine="1304"/>
        <w:rPr>
          <w:rFonts w:ascii="Lucida Calligraphy;ParkAvenue BT" w:hAnsi="Lucida Calligraphy;ParkAvenue BT" w:cs="Lucida Calligraphy;ParkAvenue BT"/>
          <w:sz w:val="24"/>
        </w:rPr>
      </w:pPr>
      <w:r>
        <w:rPr>
          <w:rFonts w:cs="Lucida Calligraphy;ParkAvenue BT" w:ascii="Lucida Calligraphy;ParkAvenue BT" w:hAnsi="Lucida Calligraphy;ParkAvenue BT"/>
          <w:sz w:val="24"/>
        </w:rPr>
        <w:t>Skeppsås</w:t>
      </w:r>
    </w:p>
    <w:p>
      <w:pPr>
        <w:pStyle w:val="Normal"/>
        <w:ind w:firstLine="1304"/>
        <w:rPr>
          <w:rFonts w:ascii="Lucida Calligraphy;ParkAvenue BT" w:hAnsi="Lucida Calligraphy;ParkAvenue BT" w:cs="Lucida Calligraphy;ParkAvenue BT"/>
          <w:sz w:val="24"/>
        </w:rPr>
      </w:pPr>
      <w:r>
        <w:rPr>
          <w:rFonts w:cs="Lucida Calligraphy;ParkAvenue BT" w:ascii="Lucida Calligraphy;ParkAvenue BT" w:hAnsi="Lucida Calligraphy;ParkAvenue BT"/>
          <w:sz w:val="24"/>
        </w:rPr>
        <w:t>Hembygdsförening</w:t>
      </w:r>
    </w:p>
    <w:p>
      <w:pPr>
        <w:pStyle w:val="Normal"/>
        <w:rPr>
          <w:rFonts w:ascii="Lucida Calligraphy;ParkAvenue BT" w:hAnsi="Lucida Calligraphy;ParkAvenue BT" w:cs="Lucida Calligraphy;ParkAvenue BT"/>
          <w:sz w:val="24"/>
          <w:lang w:val="en-US" w:eastAsia="en-US"/>
        </w:rPr>
      </w:pPr>
      <w:r>
        <w:rPr>
          <w:rFonts w:cs="Lucida Calligraphy;ParkAvenue BT" w:ascii="Lucida Calligraphy;ParkAvenue BT" w:hAnsi="Lucida Calligraphy;ParkAvenue BT"/>
          <w:sz w:val="24"/>
          <w:lang w:val="en-US" w:eastAsia="en-US"/>
        </w:rPr>
        <w:object w:dxaOrig="5728" w:dyaOrig="33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15pt;margin-top:22.8pt;width:162pt;height:94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2670335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417830</wp:posOffset>
                </wp:positionV>
                <wp:extent cx="4037965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EPPSÅSGÅRDE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öreningens samlingslokal i Skeppsås  f.d. skola ligger intill kyrkan, är öppen ell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thyres efter överenskommels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a: Bodil Paulsson tel.  0703-620071 e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t Nissborg  tel.  0142- 36 20 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92.65pt;mso-wrap-distance-left:9.05pt;mso-wrap-distance-right:9.05pt;mso-wrap-distance-top:0pt;mso-wrap-distance-bottom:0pt;margin-top:32.9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KEPPSÅSGÅRDEN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föreningens samlingslokal i Skeppsås  f.d. skola ligger intill kyrkan, är öppen eller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thyres efter överenskommelse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takta: Bodil Paulsson tel.  0703-620071 elle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>Kurt Nissborg  tel.  0142- 36 20 0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;ParkAvenue BT" w:hAnsi="Lucida Calligraphy;ParkAvenue BT" w:cs="Lucida Calligraphy;ParkAvenue BT"/>
          <w:sz w:val="28"/>
        </w:rPr>
      </w:pPr>
      <w:r>
        <w:rPr>
          <w:rFonts w:cs="Lucida Calligraphy;ParkAvenue BT" w:ascii="Lucida Calligraphy;ParkAvenue BT" w:hAnsi="Lucida Calligraphy;ParkAvenue BT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M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LL SKEPPSÅS HEMBYGDSFÖRE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För Dig som är nyinflyttad eller ej tidigare medlem följer ett sammandrag över föreningens verksamhe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keppsås Hembygdsförening bildades 199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nligt stadgarna har den till uppgift att:</w:t>
        <w:br/>
      </w:r>
      <w:r>
        <w:rPr>
          <w:rFonts w:cs="Arial" w:ascii="Arial" w:hAnsi="Arial"/>
          <w:color w:val="000000"/>
        </w:rPr>
        <w:t xml:space="preserve">sprida kännedom om och verka för bevarande av bygdens kulturhistoriska värd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 bygdens befolkning väcka och bevara intresset för gammalt och for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årda erhållna och förvärvade samlingar av såväl skriftliga handlingar som fast och lös egend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öta och vårda av föreningen disponerad samlingslokal (Skeppsåsgården, f.d. Skeppsås skol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ka för en aktiv och levande bygd samt att i möjligaste mån taga tillvara bygdens intressen i oli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rörda instanser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ktivite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ligen återkommande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räff vid Skeppsåsgården på nyårsnatten</w:t>
      </w:r>
      <w:r>
        <w:rPr>
          <w:rFonts w:cs="Arial" w:ascii="Arial" w:hAnsi="Arial"/>
        </w:rPr>
        <w:t xml:space="preserve"> med klockringning i kyrkan samt fyrverkeri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Julgransplundring för barnen</w:t>
      </w:r>
      <w:r>
        <w:rPr>
          <w:rFonts w:cs="Arial" w:ascii="Arial" w:hAnsi="Arial"/>
        </w:rPr>
        <w:t xml:space="preserve"> (samarrang. med Missionskyrkan och Svenska kyrk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Våfflor</w:t>
      </w:r>
      <w:r>
        <w:rPr>
          <w:rFonts w:cs="Arial" w:ascii="Arial" w:hAnsi="Arial"/>
        </w:rPr>
        <w:t xml:space="preserve">  i Skeppsåsgården  Jungfru Marie Bebådelsedag (Samarrang. Med Svenska kyrkan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Årsmöte </w:t>
      </w:r>
      <w:r>
        <w:rPr>
          <w:rFonts w:cs="Arial" w:ascii="Arial" w:hAnsi="Arial"/>
        </w:rPr>
        <w:t xml:space="preserve">i mars med något programinslag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Vår-eller sommarutflykt</w:t>
      </w:r>
      <w:r>
        <w:rPr>
          <w:rFonts w:cs="Arial" w:ascii="Arial" w:hAnsi="Arial"/>
        </w:rPr>
        <w:t>,  promenad- eller cykelt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Familjedag</w:t>
      </w:r>
      <w:r>
        <w:rPr>
          <w:rFonts w:cs="Arial" w:ascii="Arial" w:hAnsi="Arial"/>
        </w:rPr>
        <w:t xml:space="preserve"> i juni eller augusti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Julbord</w:t>
      </w:r>
      <w:r>
        <w:rPr>
          <w:rFonts w:cs="Arial" w:ascii="Arial" w:hAnsi="Arial"/>
        </w:rPr>
        <w:t xml:space="preserve"> med underhållning i novembe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Pysselkväll</w:t>
      </w:r>
      <w:r>
        <w:rPr>
          <w:rFonts w:cs="Arial" w:ascii="Arial" w:hAnsi="Arial"/>
        </w:rPr>
        <w:t xml:space="preserve"> i decemb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ickka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Studiecirklar </w:t>
      </w:r>
      <w:r>
        <w:rPr>
          <w:rFonts w:cs="Arial" w:ascii="Arial" w:hAnsi="Arial"/>
        </w:rPr>
        <w:t>under höst och vår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”</w:t>
      </w:r>
      <w:r>
        <w:rPr>
          <w:b/>
          <w:i/>
          <w:sz w:val="24"/>
          <w:szCs w:val="24"/>
        </w:rPr>
        <w:t xml:space="preserve">VILSESTIG”  </w:t>
      </w:r>
      <w:r>
        <w:rPr>
          <w:sz w:val="24"/>
          <w:szCs w:val="24"/>
        </w:rPr>
        <w:t>I skogen vid gården Henstorp finns en promenadslinga samt grillplats som är tillgänglig för alla intresser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b/>
        </w:rPr>
        <w:t>Besök gärna vår hemsida för mera info</w:t>
      </w:r>
      <w:r>
        <w:rPr/>
        <w:t xml:space="preserve">.    </w:t>
      </w:r>
      <w:r>
        <w:rPr>
          <w:i w:val="false"/>
        </w:rPr>
        <w:t>www.bypasset.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Önskar Du eller Ni bli medlemmar i föreningen är medlemsavgiften 100 kr per/pers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över 18 å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betalning kan göras på föreningens</w:t>
      </w:r>
      <w:r>
        <w:rPr>
          <w:rFonts w:cs="Arial" w:ascii="Arial" w:hAnsi="Arial"/>
          <w:b/>
          <w:sz w:val="24"/>
        </w:rPr>
        <w:t xml:space="preserve"> bankgiro 5868-9886 </w:t>
      </w:r>
      <w:r>
        <w:rPr>
          <w:rFonts w:cs="Arial" w:ascii="Arial" w:hAnsi="Arial"/>
          <w:sz w:val="24"/>
        </w:rPr>
        <w:t xml:space="preserve">eller kontant till kassör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fine Hedborg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ar du frågor eller undrar över något kan 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meila till:  </w:t>
      </w:r>
      <w:r>
        <w:rPr>
          <w:rFonts w:cs="Arial" w:ascii="Arial" w:hAnsi="Arial"/>
          <w:sz w:val="24"/>
        </w:rPr>
        <w:t xml:space="preserve"> skeppsas.hembygdsforening@bypasset.se  </w:t>
      </w:r>
      <w:r>
        <w:rPr>
          <w:rFonts w:cs="Arial" w:ascii="Arial" w:hAnsi="Arial"/>
          <w:b/>
          <w:i/>
          <w:sz w:val="24"/>
        </w:rPr>
        <w:t>eller ringa någon i styrel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ice Andersson</w:t>
        <w:tab/>
        <w:t>36 20 52</w:t>
        <w:tab/>
        <w:tab/>
        <w:t xml:space="preserve">Bodil Paulsson(ordf)         </w:t>
        <w:tab/>
        <w:t>0703-620071</w:t>
        <w:tab/>
      </w:r>
    </w:p>
    <w:p>
      <w:pPr>
        <w:pStyle w:val="Normal"/>
        <w:rPr>
          <w:sz w:val="24"/>
        </w:rPr>
      </w:pPr>
      <w:r>
        <w:rPr>
          <w:sz w:val="24"/>
        </w:rPr>
        <w:t>Anders Heljelid</w:t>
        <w:tab/>
        <w:t>36 20 57</w:t>
        <w:tab/>
        <w:tab/>
        <w:t xml:space="preserve">Josefine Hedborg(kassör) </w:t>
        <w:tab/>
        <w:t>0736-950602</w:t>
        <w:tab/>
      </w:r>
    </w:p>
    <w:p>
      <w:pPr>
        <w:pStyle w:val="Normal"/>
        <w:rPr/>
      </w:pPr>
      <w:r>
        <w:rPr>
          <w:sz w:val="24"/>
          <w:szCs w:val="24"/>
        </w:rPr>
        <w:t>Birgitta Hedborg</w:t>
        <w:tab/>
        <w:t>0703-562070</w:t>
        <w:tab/>
        <w:tab/>
      </w:r>
      <w:r>
        <w:rPr>
          <w:sz w:val="24"/>
        </w:rPr>
        <w:tab/>
        <w:tab/>
      </w:r>
      <w:r>
        <w:rPr>
          <w:sz w:val="24"/>
          <w:szCs w:val="24"/>
        </w:rPr>
        <w:tab/>
      </w:r>
      <w:r>
        <w:rPr>
          <w:sz w:val="24"/>
        </w:rPr>
        <w:tab/>
      </w:r>
    </w:p>
    <w:sectPr>
      <w:type w:val="nextPage"/>
      <w:pgSz w:w="11906" w:h="16838"/>
      <w:pgMar w:left="1418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17:00Z</dcterms:created>
  <dc:creator>SUNE LANDELIUS</dc:creator>
  <dc:description/>
  <cp:keywords/>
  <dc:language>en-US</dc:language>
  <cp:lastModifiedBy>Sofie Landelius</cp:lastModifiedBy>
  <cp:lastPrinted>2008-02-18T08:46:00Z</cp:lastPrinted>
  <dcterms:modified xsi:type="dcterms:W3CDTF">2011-09-25T09:25:00Z</dcterms:modified>
  <cp:revision>10</cp:revision>
  <dc:subject/>
  <dc:title>SKEPPSÅS HEMBYGDSFÖRENING</dc:title>
</cp:coreProperties>
</file>