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Verdana" w:hAnsi="Verdana" w:eastAsia="Times New Roman" w:cs="Verdana"/>
          <w:b/>
          <w:b/>
          <w:bCs/>
          <w:color w:val="000000"/>
          <w:sz w:val="48"/>
          <w:szCs w:val="48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48"/>
          <w:szCs w:val="48"/>
          <w:lang w:eastAsia="sv-SE"/>
        </w:rPr>
        <w:t>Normlösa Kyrkliga Syförening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Syföreningen bildades 1983 genom en sammanslagning av Normlösa Kyrkliga Syförening och Normlösa Kyrkliga Arbetskrets som båda funnits sedan trettiotalet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Syföreningen vill vara en träffpunkt i bygden. Föreningen ordnar varje år en församlingsdag för de äldre. Under året samlar och arbetar syförening ihop medel som fördelas till bl. a till Lutherhjälpen, Barndiabetesfonden, NIF: s ungdomsverksamhet, Kyrkans barnkör, psalmböcker till åk 1 i Normlösa skola mfl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Vi träffas den första måndagen i månaden kl.18:30 - 21:00 i församlingshemmet. På mötena händer det att vi syr, vi umgås, sjunger och fikar och får ibland kloka ord att tänka på. Vi är ca 20 st medlemmar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Under sommaren står syföreningen för kyrkans prydande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I juli månad när det är konsert i kyrkan på torsdagars eftermiddagar står syföreningen för fikat efteråt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På onsdagsförmiddagarna 09:30 - 11:00 står föreningen bakom ett enkelt fika i församlingshemmet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De mesta medel anskaffats via föreningens årliga försäljning som är runt 1: a advent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Styrelsen består a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Birgitta Witthammar, ordf, 0142-36 00 7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Ulla Andersson, vice ordf, 0142-36 01 4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Lise-Lott Winnberg, sekr, 0142- 36 02 61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Gunilla Martinsson, kassör, 0142 –36 01 00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 xml:space="preserve">Birgitta Witthammar, mötesledare, 0142-36 00 73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w:t>Kom och hälsa på oss. Det är ett väldigt trevligt sätt att lära känna de som bor här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3:00Z</dcterms:created>
  <dc:creator>Sofie Landelius</dc:creator>
  <dc:description/>
  <cp:keywords/>
  <dc:language>en-US</dc:language>
  <cp:lastModifiedBy>Sofie Landelius</cp:lastModifiedBy>
  <dcterms:modified xsi:type="dcterms:W3CDTF">2011-09-25T09:33:00Z</dcterms:modified>
  <cp:revision>2</cp:revision>
  <dc:subject/>
  <dc:title/>
</cp:coreProperties>
</file>