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5165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0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NU ÄR DET DAX FÖ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DEN STORA TORPADAG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5pt;width:453.9pt;height:7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NU ÄR DET DAX FÖ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DEN STORA TORPADAGEN</w:t>
                      </w:r>
                    </w:p>
                  </w:txbxContent>
                </v:textbox>
                <v:path textpathok="t"/>
                <v:textpath on="t" fitshape="t" string="NU ÄR DET DAX FÖR &#10;DEN STORA TORPADAGEN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LÖRDAGEN DEN 9 JUNI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n klockan 10.00 finns Torpavallen öppen!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agen är laddad för massor av aktiviteter bl.a. Tipspromenad, Femkamp och Ponnyridning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Under dagen kommer vi även att bjuda på fotbollsmatcher och gymnastik uppvisning (se plakat vi infarten till Torpavallen)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Lunch kommer att finnas att inköpa för en billig penning!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Under kvällen anordnas Kubbturnering från ca kl.19.00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(Anmälan tas upp under dagen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t kommer att finnas en trubadur på plats och vi njuter av en trevlig kväll tillsammans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a med picknickkorgen och häng mè du också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VÄLKOMNA!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NORMLÖSA 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07:00Z</dcterms:created>
  <dc:creator>koev001</dc:creator>
  <dc:description/>
  <cp:keywords/>
  <dc:language>en-US</dc:language>
  <cp:lastModifiedBy>koev001</cp:lastModifiedBy>
  <dcterms:modified xsi:type="dcterms:W3CDTF">2007-05-19T08:42:00Z</dcterms:modified>
  <cp:revision>4</cp:revision>
  <dc:subject/>
  <dc:title> </dc:title>
</cp:coreProperties>
</file>